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детям при специфической профилактик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трых респираторных инфекц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5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742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Z04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следование и наблюдение по другим уточненным пов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Z23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обходимость иммунизации против другой одной бактериальной боле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Z25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еобходимость иммунизации против гри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Z27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обходимость иммунизации против других комбинаций инфекционных болез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Z28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ммунизация не проведена из-за медицинских противопоказ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Z28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ммунизация не проведена из-за отказа пациента по другой или неуточненной прич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Z29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рофилактическая иммунотерап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128.8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Z04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следование и наблюдение по другим уточненным пов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Z23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обходимость иммунизации против другой одной бактериальной боле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Z25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еобходимость иммунизации против гри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Z27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обходимость иммунизации против других комбинаций инфекционных болез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Z28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ммунизация не проведена из-за медицинских противопоказ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Z28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ммунизация не проведена из-за отказа пациента по другой или неуточненной прич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Z29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рофилактическая иммунотерап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2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ллерголога-имму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01.026.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ем (осмотр, консультация) врача общей практики             (семейного врача) первичный 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</w:t>
            </w:r>
            <w:r>
              <w:rPr>
                <w:szCs w:val="28"/>
              </w:rPr>
              <w:t>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педиатр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ого иммуноглобулина 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омплемента и его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нтител к антигенам растительного, животного и химического происхожд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18-гидродезоксикортик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18-гидроксикортик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9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17-гидроксипроге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4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11-дезоксикортик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4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11-дезоксикортикортиз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ала на гельмин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каловых масс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9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3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17-гидроксикортикостероидов (17-ОКС)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свойств сгустк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грегац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бринолитической активност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4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ктивности фактора </w:t>
            </w:r>
            <w:r>
              <w:rPr>
                <w:szCs w:val="28"/>
                <w:lang w:val="en-US"/>
              </w:rPr>
              <w:t>XIII</w:t>
            </w:r>
            <w:r>
              <w:rPr>
                <w:szCs w:val="28"/>
              </w:rPr>
              <w:t xml:space="preserve"> в плазм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4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2-антиплаз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4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нгибитора активаторов плазминогена (ИАП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4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та-тромбо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4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фактор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в плазме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49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ктивности ингибиторов к фактору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 плазм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0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ктивности ингибиторов к фактору </w:t>
            </w: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в плазм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ктивности антигена тканевого активатора плазм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, активированное као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, активированное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1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ведение пробы с лекарственными препарат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100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иммуноглобулинов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trHeight w:val="97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вилочков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с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2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ллерголога-имму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9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он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01.026.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ем (осмотр, консультация) врача общей практики             (семейного врача) повторный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</w:t>
            </w:r>
            <w:r>
              <w:rPr>
                <w:szCs w:val="28"/>
              </w:rPr>
              <w:t>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педиатра участков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7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ропометрические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12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30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мометрия общ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4.014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кцин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ого иммуноглобулина 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61"/>
        <w:gridCol w:w="4313"/>
        <w:gridCol w:w="2223"/>
        <w:gridCol w:w="1530"/>
        <w:gridCol w:w="1113"/>
        <w:gridCol w:w="1391"/>
      </w:tblGrid>
      <w:tr>
        <w:trPr>
          <w:tblHeader w:val="true"/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клические амины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иманта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нейроаминидазы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сельтамивир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Занамивир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противовирусные препараты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илфенилтиометил-диметиламинометил-гидроксиброминдол карбоновой кислоты этиловый эфир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ецифические иммуноглобулины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ливизумаб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7AG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акцины для профилактики инфекций, вызываемых </w:t>
            </w:r>
            <w:r>
              <w:rPr>
                <w:szCs w:val="28"/>
                <w:lang w:val="en-US"/>
              </w:rPr>
              <w:t>Haemophil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fluenzae</w:t>
            </w:r>
            <w:r>
              <w:rPr>
                <w:szCs w:val="28"/>
              </w:rPr>
              <w:t xml:space="preserve"> типа 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кцина для профилактики инфекций, вызываемых Haemophilus influenzae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7AL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кцины для профилактики пневмококковой инфекции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кцина для профилактики пневмококковых инфекций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7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кцины для профилактики гриппа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кцина для профилактики гриппа [живая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кцина для профилактики гриппа [инактивированная]+ Азоксимера бро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spacing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5 статьи 37 Федерального закона от 21.11.2011 № 323-ФЗ «Об основах охраны здоровья граждан в Российской Федерации» (Собрание законодательства Российской Федерации, 2011, № 48, ст.724;2012, № 26, ст. 3442, 3446)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1340н (зарегистрирован Министерством юстиции Российской Федерации 23.11.2011, регистрационный № 22368).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18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17:00Z</dcterms:created>
  <dc:creator>Andrew S. Bukin</dc:creator>
  <dc:description/>
  <cp:keywords/>
  <dc:language>en-US</dc:language>
  <cp:lastModifiedBy>admcto</cp:lastModifiedBy>
  <cp:lastPrinted>2012-12-13T10:18:00Z</cp:lastPrinted>
  <dcterms:modified xsi:type="dcterms:W3CDTF">2012-12-13T06:18:00Z</dcterms:modified>
  <cp:revision>9</cp:revision>
  <dc:subject/>
  <dc:title/>
</cp:coreProperties>
</file>